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7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Р І Ш Е Н Н 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 xml:space="preserve">18 </w:t>
      </w:r>
      <w:r>
        <w:rPr>
          <w:b w:val="false"/>
          <w:sz w:val="28"/>
          <w:szCs w:val="28"/>
        </w:rPr>
        <w:t xml:space="preserve">серпня  2015 року                м.Ніжин             №  </w:t>
      </w:r>
      <w:r>
        <w:rPr>
          <w:b w:val="false"/>
          <w:sz w:val="28"/>
          <w:szCs w:val="28"/>
          <w:lang w:val="ru-RU"/>
        </w:rPr>
        <w:t>15-70/2015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адре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 41 ч.1 ст.26, ст.42, ст.59 Закону України «Про місцеве самоврядування в Україні», розглянувши заяви фізичних та юридичних  осіб, матеріали  по присвоєнню адрес будівлям, спорудам та земельним ділянкам, міська рада 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своїти адреси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емельній ділянці площею 0,0333 га  для будівництва і обслуговування  житлового будинку,господарських будівель і споруд( кадастровий номер  7410400000:06:003:0085) власників Павленко Миколи Андрійовича, Сафутіної Людмили Андріївни та об’єкту реконструкції, житловому будинку -  м.Ніжин, вул. Прилуцька , 99 «а», замість м.Ніжин, вул. Прилуцька, 9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У зв’язку з поділом земельної ділянки по вул. Герцена,10  власника Зубовленка Василя Степановича присвоїти окремі адрес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і земельної ділянки  площею 0,0361 га для будівництва і обслуговування  житлового будинку,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кадастровий номер  7410400000:04:023:0149) та житловому будинку, що будується- м. Ніжин, вул. Герцена ,10 «а», замість м. Ніжин, вул.Герцена,10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тині земельної ділянки  площею 0,0639 га для будівництва і обслуговування  житлового будинку, господарських будівель і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кадастровий номер  7410400000:04:023:0150) на  якій розміщений житловий будинок з господарськими будівлями  залишити  адресу м. Ніжин, вул. Герцена , 10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Земельній ділянці орієнтовною площею 0,10 га, передбаченій для відведення у власність гр. Дузя Петру Анатолійовичу для будівництва та обслуговування житлового будинку,господарських будівель і споруд – м.Ніжин, вул. Кручанська,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4. Земельній ділянці площею 0,0042 га  наданій гр. Литвиновій Надії Олексіївні для  будівництва індивідуального гаража – м.Ніжин, вул. Коцюбинського, 9 «а/1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5.  Земельній ділянці площею 0,0598 га для будівництва та обслуговування будівель торгівлі власника Риженко Ольги Федорівни та наданій у користування гр. Риженку Костянтину Миколайовичу та гр. Конюшенку Дмитру Володимировичу для будівництва будівлі шиномонтажа з магазином -  м.Ніжин, вул. Московська,47«а»замість м.Ніжин, вул. Московська, 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Земельній ділянці площею 0,0022 га, передбаченій для надання у користування на умовах оренди комунальному підприємству «Ніжинське міжміське бюро технічної інвентаризації» Чернігівської обласної ради для розміщення тимчасової споруди під установку котла на твердому паливі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Ніжин, вул. Подвойського ,18/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7. Квартирі загальною площею 39,4 м2  квартиронаймача Каримової Ольги Сергіївни у житловому будинку № 48 по вул.Космонавтів   - м.Ніжин, вул.Космонавтів буд. 48 квартира 29 замість м.Ніжин вул.Космонавтів буд.48 квартира 26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заступника міського голови з питань діяльності виконавчих органів ради  та комунальне підприємство «Відділ архітектурно-технічного планування та проектуванн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ректору КП «ВАТПП»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 /голова комісії Лосина М.П./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30:00Z</dcterms:created>
  <dc:creator>Admin</dc:creator>
  <dc:description/>
  <cp:keywords/>
  <dc:language>en-US</dc:language>
  <cp:lastModifiedBy>Admin</cp:lastModifiedBy>
  <cp:lastPrinted>2015-08-21T08:58:00Z</cp:lastPrinted>
  <dcterms:modified xsi:type="dcterms:W3CDTF">2015-08-21T05:58:00Z</dcterms:modified>
  <cp:revision>41</cp:revision>
  <dc:subject/>
  <dc:title/>
</cp:coreProperties>
</file>